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ato sugerido para constancias de convenio y Evaluación de Gest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                                       </w:t>
      </w:r>
      <w:r>
        <w:rPr>
          <w:sz w:val="24"/>
          <w:lang w:val="es-ES_tradnl"/>
        </w:rPr>
        <w:t>Ciudad,...fecha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AU </w:t>
      </w:r>
    </w:p>
    <w:p>
      <w:pPr>
        <w:pStyle w:val="Normal"/>
        <w:rPr/>
      </w:pPr>
      <w:r>
        <w:rPr>
          <w:sz w:val="24"/>
          <w:szCs w:val="24"/>
        </w:rPr>
        <w:t xml:space="preserve">Licitación </w:t>
      </w:r>
      <w:r>
        <w:rPr>
          <w:sz w:val="24"/>
          <w:szCs w:val="24"/>
          <w:lang w:val="es-ES_tradnl"/>
        </w:rPr>
        <w:t xml:space="preserve">de OSC para gestión de Proyecto en convenio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odalidad Tiempo Completo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la presente dejamos constancia que (nombre de la OSC) ha gestionado proyectos en convenio con  (nombre de la Institución que acredita) durante el período (mes y año de inicio y fin si corresponde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población objetivo del mencionado proyecto es/era (breve descripción de las características principales, ej.: edad, sexo, socioeconómicas, ubicación, etc,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objetivos del proyecto son/eran…….apuntando a los siguientes resultados…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Metodología es/era….(breve descripción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icha gestión ha sido evaluada por esta Institución durante el período (mes y año de inicio y fin, si corresponde) obteniendo una calificación de (satisfactoria o muy satisfactoria, o la calificación de acuerdo a las categorías de evaluación propias de la Institución, realizando una breve aclaración de las mismas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irma responsable por la Institución acreditan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llo de la Institu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54:00Z</dcterms:created>
  <dc:creator>Subdirección de Apoyo Técnico</dc:creator>
  <dc:description/>
  <dc:language>en-US</dc:language>
  <cp:lastModifiedBy>Direccion</cp:lastModifiedBy>
  <cp:lastPrinted>2006-05-31T09:26:00Z</cp:lastPrinted>
  <dcterms:modified xsi:type="dcterms:W3CDTF">2024-12-26T20:54:00Z</dcterms:modified>
  <cp:revision>2</cp:revision>
  <dc:subject/>
  <dc:title>(En hoja membretada de la Institución que deja acredita</dc:title>
</cp:coreProperties>
</file>